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53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3841-4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Дышековой Ларисы Абрек-Зауровны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Дышековой Ларисы Абрек-Заур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Дышекову Ларису Абрек-Заур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32046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